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íslo z registra zmlúv SÚC PSK: 33-4400/3000NZ/2015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datok č. 1 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Nájomnej zmluve č. 16-4400/3000NZ/2013 zo dňa 25.04.201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ej v zmysle ust. § 663 a nasl. zákona č. 40/1964 Zb. Občiansky zákonník v znení neskorších predpisov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70" w:leader="none"/>
          <w:tab w:val="center" w:pos="46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ďalej len ako „Dodatok č. 1“)</w:t>
      </w:r>
    </w:p>
    <w:p>
      <w:pPr>
        <w:pStyle w:val="Normal"/>
        <w:tabs>
          <w:tab w:val="clear" w:pos="708"/>
          <w:tab w:val="left" w:pos="1843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luvné strany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Prenajímateľ:</w:t>
        <w:tab/>
        <w:tab/>
        <w:t>Prešovský samosprávny kraj (PSK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Sídlo:  Námestie mieru č.2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080 01 Prešov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Štatutárny orgán:  MUDr. Peter Chudík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- predseda Prešovského samosprávneho kraja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IČO:    378 704 75</w:t>
      </w:r>
    </w:p>
    <w:p>
      <w:pPr>
        <w:pStyle w:val="Normal"/>
        <w:tabs>
          <w:tab w:val="clear" w:pos="708"/>
          <w:tab w:val="left" w:pos="2127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Právna forma: Právnická osoba - samostatný územný samosprávny a správny </w:t>
        <w:tab/>
        <w:t>celok SR zriadený zákonom č. 302/2001 Z.z. o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 xml:space="preserve">samospráve vyšších </w:t>
        <w:tab/>
        <w:t xml:space="preserve">územných celkov (zákon o samosprávnych krajoch) v znení neskorších </w:t>
        <w:tab/>
        <w:t>predpisov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 prenajímateľa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oná správca majetku: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>Správa a údržba ciest Prešovského samosprávneho kraja (SÚC PSK)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Jesenná 14, 080 05  Prešov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úpený: Ing. Vladimír Kozák, riaditeľ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IČO:   379 368 59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Bankové spojenie: Štátna pokladnica, Radlinského 32, 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810 05 Bratislava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Číslo účtu: </w:t>
        <w:tab/>
        <w:t>IBAN   SK51 8180 0000 0070 0051 6420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zmluvných veciach oprávnený rokovať: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- </w:t>
        <w:tab/>
        <w:t xml:space="preserve">     Ing. Jozef Havrila, obchodno-ekonomický námestník SÚC PSK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: 051/7563700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051/7563711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ind w:left="2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ávna forma:  rozpočtová organizácia zriadená Prešovským samosprávnym krajom Zriaďovacou listinou zo dňa7.10.2003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ďalej len „prenajímateľ“)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</w:t>
      </w:r>
    </w:p>
    <w:p>
      <w:pPr>
        <w:pStyle w:val="Normal"/>
        <w:tabs>
          <w:tab w:val="clear" w:pos="708"/>
          <w:tab w:val="left" w:pos="2370" w:leader="none"/>
          <w:tab w:val="center" w:pos="460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ájomca:</w:t>
        <w:tab/>
        <w:tab/>
        <w:t>Obec Ruská Nová V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Sídlo: Ruská Nová Ves 168, 080 05 Preš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astúpený: Tibor Kollár, starosta ob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O: 00 327 72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Bankové spojenie: Všeobecná úverová banka, a.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BAN: SK98 0200 0000 0000 1992 5572</w:t>
      </w:r>
    </w:p>
    <w:p>
      <w:pPr>
        <w:pStyle w:val="Normal"/>
        <w:tabs>
          <w:tab w:val="clear" w:pos="708"/>
          <w:tab w:val="left" w:pos="2127" w:leader="none"/>
          <w:tab w:val="center" w:pos="4607" w:leader="none"/>
        </w:tabs>
        <w:spacing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ávna forma: Právnická osoba - samostatný územný samosprávny a správny </w:t>
        <w:tab/>
        <w:t>celok SR zriadený zákonom č. 369/1990 Zb. o obecnom zriadení v znení neskorších predpis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(ďalej len „nájomca“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ambu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ľko Prešovský samosprávny kraj a obec Ruská Nová Ves uzatvorili 15.04.2015 Zámennú zmluvu a zmluvu o zverení ďalšieho majetku do správy, ktorej predmetom zámeny boli aj pozemky parcely registra KN E č. 2186/3, o výmere 6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 parcely registra KN E č. 2186/4, o výmere 51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nachádzajúce sa v k.ú. Ruská Nová Ves, obec Ruská Nová Ves, okres Prešov,  vedené  na LV č. 1179 Okresného úradu Prešov, katastrálny odbor, bolo potrebné pristúpiť k zmenám v rámci Nájomnej zmluvy č. 16-4400/3000NZ/2013 zo dňa 25.04.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met dodat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sa dohodli v súlade s článkom VII bod 2 Nájomnej zmluvy na jej nasledovných zmenách a doplnenia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ýmto dodatkom sa mení ustanovenie článku III bod 1 zmluvy tak, že sa vypúšťa časť tohto ustanovenia „Zmluvné strany sa dohodli, že táto zmluva sa uzatvára na dobu určitú, a to od 01.05.2013 do 01.05.202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jskôr sa však nájom skončí po piatich (5) rokoch ukončenia realizácie projektu“ a nahrádza sa týmto znením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mluvné strany sa dohodli, že táto zmluva sa uzatvára na dobu určitú, a to od 01.05.2013 do konca kalendárneho mesiaca, v ktorom nadobudne právoplatnosť rozhodnutie Okresného úradu Prešov, katastrálny odbor o povolení vkladu vlastníckeho práva obce Ruská Nová Ves k predmetu nájmu. “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é ustanovenia nedotknuté týmto dodatkom č. 1 ostávajú v platnos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nto dodatok bol vyhotovený v štyroch exemplároch, z ktorých dva obdrží prenajímateľ a dva nájomca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nto dodatok nadobudne platnosť dňom jeho podpísania a účinnosť nadobúda podľa § 47a ods. 1 zákona č. 40/1964 Zb. Občiansky zákonník v znení neskorších predpisov dňom nasledujúcim po dni zverejnenia  na webovom sídle prenajímateľ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ok je uzavretý slobodne, vážne, nie v tiesni ani za nápadne nevýhodných podmienok, zmluvné strany prehlasujú, že si zmluvu prečítali, jej obsahu porozumeli a na znak súhlasu ju vlastnoručne podpísal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rešove,</w:t>
        <w:tab/>
        <w:tab/>
        <w:tab/>
        <w:tab/>
        <w:t xml:space="preserve">            V Ruskej Novej Vsi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najímateľa:</w:t>
        <w:tab/>
        <w:tab/>
        <w:tab/>
        <w:t xml:space="preserve">             Za nájomc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Vladimír Kozák</w:t>
        <w:tab/>
        <w:tab/>
        <w:tab/>
        <w:tab/>
        <w:tab/>
        <w:t xml:space="preserve">  Tibor Kollár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iaditeľ SÚC PSK</w:t>
        <w:tab/>
        <w:tab/>
        <w:tab/>
        <w:tab/>
        <w:t xml:space="preserve"> starosta obce Ruská Nová Ves</w:t>
      </w:r>
    </w:p>
    <w:p>
      <w:pPr>
        <w:pStyle w:val="Normal"/>
        <w:tabs>
          <w:tab w:val="clear" w:pos="708"/>
          <w:tab w:val="left" w:pos="375" w:leader="none"/>
          <w:tab w:val="left" w:pos="720" w:leader="none"/>
          <w:tab w:val="left" w:pos="3600" w:leader="none"/>
          <w:tab w:val="left" w:pos="3960" w:leader="none"/>
          <w:tab w:val="left" w:pos="450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ZarkazkladnhotextuChar">
    <w:name w:val="Zarážka základného textu Char"/>
    <w:qFormat/>
    <w:rPr>
      <w:sz w:val="22"/>
      <w:szCs w:val="22"/>
      <w:lang w:val="en-US" w:eastAsia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 w:eastAsia="en-US"/>
    </w:rPr>
  </w:style>
  <w:style w:type="character" w:styleId="PredmetkomentraChar">
    <w:name w:val="Predmet komentára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HlavikaChar">
    <w:name w:val="Hlavička Char"/>
    <w:qFormat/>
    <w:rPr>
      <w:sz w:val="22"/>
      <w:szCs w:val="22"/>
      <w:lang w:val="en-US" w:eastAsia="en-US"/>
    </w:rPr>
  </w:style>
  <w:style w:type="character" w:styleId="PtaChar">
    <w:name w:val="Päta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2:00Z</dcterms:created>
  <dc:creator>Your User Name</dc:creator>
  <dc:description/>
  <cp:keywords/>
  <dc:language>en-US</dc:language>
  <cp:lastModifiedBy>MATHEOVÁ Mária</cp:lastModifiedBy>
  <cp:lastPrinted>2015-05-04T10:07:00Z</cp:lastPrinted>
  <dcterms:modified xsi:type="dcterms:W3CDTF">2015-05-11T12:52:00Z</dcterms:modified>
  <cp:revision>2</cp:revision>
  <dc:subject/>
  <dc:title>Dodatok č</dc:title>
</cp:coreProperties>
</file>